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a Hedionda Watershed Manage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shed Planning Group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pril 24th, 2007, 1:30 pm – 3:3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 Hedionda Lagoon Discover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80 Cannon Road, Carlsbad C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4"/>
          <w:sz w:val="22"/>
          <w:szCs w:val="22"/>
        </w:rPr>
      </w:pPr>
      <w:r>
        <w:rPr>
          <w:rFonts w:cs="Arial" w:ascii="Arial" w:hAnsi="Arial"/>
          <w:b/>
          <w:color w:val="333333"/>
          <w:spacing w:val="24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rections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oogle.com/maps?f=q&amp;hl=en&amp;sll=37.0625,-95.677068&amp;sspn=29.0514,62.578125&amp;q=agua+hedionda+lagoon+foundation&amp;ll=33.134101,-117.319393&amp;spn=0.0299,0.061111&amp;om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  <w:tab/>
        <w:t>15 min.</w:t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 xml:space="preserve">Overview of Grant </w:t>
        <w:tab/>
        <w:t>15 mi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Gr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Watershed Planning Group (WPG) and Technical Advisory Group (TAC)</w:t>
        <w:tab/>
        <w:t>10 m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WPG – broader participants (quarterly – more initiall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C project team – monthl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and Responsibilities of WPG</w:t>
        <w:tab/>
        <w:t>30 min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and goal of WPG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of Stakeholder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of Stakeholder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ng Stakeholders?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s of engagement</w:t>
      </w:r>
    </w:p>
    <w:p>
      <w:pPr>
        <w:pStyle w:val="Normal"/>
        <w:tabs>
          <w:tab w:val="clear" w:pos="720"/>
          <w:tab w:val="right" w:pos="9360" w:leader="dot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Discussion of Watershed Issues &amp; Constraints</w:t>
        <w:tab/>
        <w:t>3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G Meeting Schedule</w:t>
        <w:tab/>
        <w:t>10 mi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rly or month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and 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  <w:tab/>
        <w:t>10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?f=q&amp;hl=en&amp;sll=37.0625,-95.677068&amp;sspn=29.0514,62.578125&amp;q=agua+hedionda+lagoon+foundation&amp;ll=33.134101,-117.319393&amp;spn=0.0299,0.061111&amp;om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39:00Z</dcterms:created>
  <dc:creator> </dc:creator>
  <dc:description/>
  <cp:keywords/>
  <dc:language>en-US</dc:language>
  <cp:lastModifiedBy> </cp:lastModifiedBy>
  <dcterms:modified xsi:type="dcterms:W3CDTF">2007-04-17T16:07:00Z</dcterms:modified>
  <cp:revision>6</cp:revision>
  <dc:subject/>
  <dc:title>Jayne Strommer</dc:title>
</cp:coreProperties>
</file>