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ua Hedionda Watershed Management Pl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shed Planning Group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ay 2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07, 1:30 pm – 3:30 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ua Hedionda Lagoon Discover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80 Cannon Road, Carlsbad C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4"/>
          <w:sz w:val="22"/>
          <w:szCs w:val="22"/>
        </w:rPr>
      </w:pPr>
      <w:r>
        <w:rPr>
          <w:rFonts w:cs="Arial" w:ascii="Arial" w:hAnsi="Arial"/>
          <w:b/>
          <w:color w:val="333333"/>
          <w:spacing w:val="24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rections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google.com/maps?f=q&amp;hl=en&amp;sll=37.0625,-95.677068&amp;sspn=29.0514,62.578125&amp;q=agua+hedionda+lagoon+foundation&amp;ll=33.134101,-117.319393&amp;spn=0.0299,0.061111&amp;om=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360" w:leader="dot"/>
        </w:tabs>
        <w:rPr/>
      </w:pPr>
      <w:r>
        <w:rPr>
          <w:rFonts w:cs="Arial" w:ascii="Arial" w:hAnsi="Arial"/>
          <w:sz w:val="22"/>
          <w:szCs w:val="22"/>
        </w:rPr>
        <w:t>Introductions</w:t>
        <w:tab/>
        <w:t>10 min.</w:t>
      </w:r>
    </w:p>
    <w:p>
      <w:pPr>
        <w:pStyle w:val="Normal"/>
        <w:tabs>
          <w:tab w:val="clear" w:pos="720"/>
          <w:tab w:val="right" w:pos="9360" w:leader="dot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360" w:leader="dot"/>
        </w:tabs>
        <w:rPr/>
      </w:pPr>
      <w:r>
        <w:rPr>
          <w:rFonts w:cs="Arial" w:ascii="Arial" w:hAnsi="Arial"/>
          <w:sz w:val="22"/>
          <w:szCs w:val="22"/>
        </w:rPr>
        <w:t xml:space="preserve">Overview of Grant </w:t>
        <w:tab/>
        <w:t>10 min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p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es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s and Responsibilities of WPG</w:t>
        <w:tab/>
        <w:t>10 min.</w:t>
      </w:r>
    </w:p>
    <w:p>
      <w:pPr>
        <w:pStyle w:val="Normal"/>
        <w:tabs>
          <w:tab w:val="clear" w:pos="720"/>
          <w:tab w:val="right" w:pos="9360" w:leader="dot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sz w:val="22"/>
          <w:szCs w:val="22"/>
        </w:rPr>
        <w:t>Discussion/summary of Watershed Issues &amp; Constraints</w:t>
        <w:tab/>
        <w:t>30 min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sz w:val="22"/>
          <w:szCs w:val="22"/>
        </w:rPr>
        <w:t>April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eeting Summary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of Watershed Plan Goals and Objectives</w:t>
        <w:tab/>
        <w:t>50 min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heet #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</w:t>
        <w:tab/>
        <w:t>10 m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FILENAM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input.doc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maps?f=q&amp;hl=en&amp;sll=37.0625,-95.677068&amp;sspn=29.0514,62.578125&amp;q=agua+hedionda+lagoon+foundation&amp;ll=33.134101,-117.319393&amp;spn=0.0299,0.061111&amp;om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15:00Z</dcterms:created>
  <dc:creator> </dc:creator>
  <dc:description/>
  <cp:keywords/>
  <dc:language>en-US</dc:language>
  <cp:lastModifiedBy> </cp:lastModifiedBy>
  <dcterms:modified xsi:type="dcterms:W3CDTF">2007-05-22T17:15:00Z</dcterms:modified>
  <cp:revision>3</cp:revision>
  <dc:subject/>
  <dc:title>Jayne Strommer</dc:title>
</cp:coreProperties>
</file>