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ua Hedionda Watershed Planning Meeting No. 4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gua Hedionda Lagoon Discovery Center (Conference Room)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(1580 Cannon Road - Corner of Cannon and Faraday Rds, Carlsbad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:30 – 3:30 pm, August 22nd, 200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AGEND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s</w:t>
        <w:tab/>
        <w:t>5 min.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s Summary of Project Deliverables</w:t>
        <w:tab/>
        <w:t>10 min.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ershed Overview (Review of maps developed by Tetra Tech)</w:t>
        <w:tab/>
        <w:t>40 min.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sz w:val="22"/>
          <w:szCs w:val="22"/>
        </w:rPr>
        <w:t xml:space="preserve">Stream Characterization </w:t>
        <w:tab/>
        <w:t>40 min.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of Stream Characterization objectives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of process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oritization (stakeholder input requested)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sz w:val="22"/>
          <w:szCs w:val="22"/>
        </w:rPr>
        <w:t>Update on Goals, Objectives and Indicators</w:t>
        <w:tab/>
        <w:t>15 min.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Business</w:t>
        <w:tab/>
        <w:t>10 min.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9360" w:leader="dot"/>
        </w:tabs>
        <w:rPr/>
      </w:pPr>
      <w:r>
        <w:rPr>
          <w:rFonts w:cs="Arial" w:ascii="Arial" w:hAnsi="Arial"/>
          <w:sz w:val="22"/>
          <w:szCs w:val="22"/>
        </w:rPr>
        <w:t>Education/Outreach subcommittee meeting</w:t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85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FILENAM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input.doc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ab/>
      <w:tab/>
      <w:t xml:space="preserve">Page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of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40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84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auto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360" w:leader="none"/>
        <w:tab w:val="right" w:pos="9000" w:leader="dot"/>
      </w:tabs>
      <w:ind w:left="360" w:hanging="0"/>
      <w:outlineLvl w:val="0"/>
    </w:pPr>
    <w:rPr>
      <w:rFonts w:ascii="Arial" w:hAnsi="Arial" w:cs="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auto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auto"/>
      <w:sz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auto"/>
      <w:sz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auto"/>
      <w:sz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auto"/>
      <w:sz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auto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auto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auto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color w:val="auto"/>
      <w:sz w:val="20"/>
    </w:rPr>
  </w:style>
  <w:style w:type="character" w:styleId="WW8Num35z2">
    <w:name w:val="WW8Num35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Contracts">
    <w:name w:val="Contracts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6:27:00Z</dcterms:created>
  <dc:creator>Meleah Ashford</dc:creator>
  <dc:description/>
  <cp:keywords/>
  <dc:language>en-US</dc:language>
  <cp:lastModifiedBy> </cp:lastModifiedBy>
  <cp:lastPrinted>2007-08-22T09:26:00Z</cp:lastPrinted>
  <dcterms:modified xsi:type="dcterms:W3CDTF">2007-08-22T16:27:00Z</dcterms:modified>
  <cp:revision>2</cp:revision>
  <dc:subject/>
  <dc:title>AGENDA</dc:title>
</cp:coreProperties>
</file>