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ua Hedionda Watershed Planning Group Meeting #6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gua Hedionda Lagoon Discovery Center (Conference Room)</w:t>
      </w:r>
    </w:p>
    <w:p>
      <w:pPr>
        <w:pStyle w:val="Heading"/>
        <w:rPr/>
      </w:pPr>
      <w:r>
        <w:rPr>
          <w:sz w:val="22"/>
          <w:szCs w:val="22"/>
        </w:rPr>
        <w:t>(1580 Cannon Road - Corner of Cannon and Faraday Rds, Carlsba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:00 – 3:00 pm, November 15th, 200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Directions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google.com/maps?f=q&amp;hl=en&amp;sll=37.0625,-95.677068&amp;sspn=29.0514,62.578125&amp;q=agua+hedionda+lagoon+foundation&amp;ll=33.134101,-117.319393&amp;spn=0.0299,0.061111&amp;om=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AGEND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s (Meleah)</w:t>
        <w:tab/>
        <w:t>5 min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sz w:val="22"/>
          <w:szCs w:val="22"/>
        </w:rPr>
        <w:t xml:space="preserve">Stream Characterization </w:t>
        <w:tab/>
        <w:t>60 min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ping Update (Kimberly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liminary Results from Water Quality Assessment (Kimberly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of CRAM findings (Meleah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of Stream Characterizations Task (Dave)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sz w:val="22"/>
          <w:szCs w:val="22"/>
        </w:rPr>
        <w:t>Update on Goals, Objectives and Indicators (Kimberly)</w:t>
        <w:tab/>
        <w:t>35 min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sz w:val="22"/>
          <w:szCs w:val="22"/>
        </w:rPr>
        <w:t>Next Steps (Kimberly/Meleah)</w:t>
        <w:tab/>
        <w:t>10 min.</w:t>
      </w:r>
    </w:p>
    <w:p>
      <w:pPr>
        <w:pStyle w:val="Normal"/>
        <w:tabs>
          <w:tab w:val="clear" w:pos="720"/>
          <w:tab w:val="right" w:pos="9360" w:leader="dot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Process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G Meeting #7</w:t>
      </w:r>
    </w:p>
    <w:p>
      <w:pPr>
        <w:pStyle w:val="Normal"/>
        <w:tabs>
          <w:tab w:val="clear" w:pos="720"/>
          <w:tab w:val="right" w:pos="9360" w:leader="dot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Business</w:t>
        <w:tab/>
        <w:t>10 min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/Outreach subcommittee meeting (Meleah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shed Coordinator Grant Program (Meleah)</w:t>
      </w:r>
    </w:p>
    <w:p>
      <w:pPr>
        <w:pStyle w:val="Normal"/>
        <w:tabs>
          <w:tab w:val="clear" w:pos="720"/>
          <w:tab w:val="right" w:pos="9360" w:leader="dot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85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FILENAM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input.doc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ab/>
      <w:tab/>
      <w:t xml:space="preserve">Page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of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auto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60" w:leader="none"/>
        <w:tab w:val="right" w:pos="9000" w:leader="dot"/>
      </w:tabs>
      <w:ind w:left="360" w:hanging="0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auto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auto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auto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auto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auto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auto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auto"/>
      <w:sz w:val="20"/>
    </w:rPr>
  </w:style>
  <w:style w:type="character" w:styleId="WW8Num35z2">
    <w:name w:val="WW8Num35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Contracts">
    <w:name w:val="Contracts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maps?f=q&amp;hl=en&amp;sll=37.0625,-95.677068&amp;sspn=29.0514,62.578125&amp;q=agua+hedionda+lagoon+foundation&amp;ll=33.134101,-117.319393&amp;spn=0.0299,0.061111&amp;om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1:46:00Z</dcterms:created>
  <dc:creator>Meleah Ashford</dc:creator>
  <dc:description/>
  <cp:keywords/>
  <dc:language>en-US</dc:language>
  <cp:lastModifiedBy> </cp:lastModifiedBy>
  <cp:lastPrinted>2007-12-17T10:18:00Z</cp:lastPrinted>
  <dcterms:modified xsi:type="dcterms:W3CDTF">2007-12-17T18:21:00Z</dcterms:modified>
  <cp:revision>8</cp:revision>
  <dc:subject/>
  <dc:title>AGENDA</dc:title>
</cp:coreProperties>
</file>